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March 22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onsent Agenda - 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</w:rPr>
        <w:t>P.</w:t>
        <w:tab/>
        <w:t>Move to accept a resignation for retirement from Mrs. Patricia Weber, Middle School Principal, effective September 10, 2021 and grant permission for the administration to advertise and recommend for hire a middle school principal.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6:00Z</dcterms:created>
  <dc:creator>Ann Brown</dc:creator>
  <dc:description/>
  <cp:keywords/>
  <dc:language>en-US</dc:language>
  <cp:lastModifiedBy>Ann Brown</cp:lastModifiedBy>
  <cp:lastPrinted>2021-04-26T15:21:00Z</cp:lastPrinted>
  <dcterms:modified xsi:type="dcterms:W3CDTF">2021-04-26T19:22:00Z</dcterms:modified>
  <cp:revision>3</cp:revision>
  <dc:subject/>
  <dc:title>FAIRFIELD AREA SCHOOL DISTRICT</dc:title>
</cp:coreProperties>
</file>